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DI MATEMAT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LEGA GLI ELEMENTI ALL’INSIEME DI APPARTENEN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3429635" cy="2971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29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7pt;width:270pt;height:2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342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686520" cy="456480"/>
                          </a:xfrm>
                          <a:custGeom>
                            <a:avLst/>
                            <a:gdLst>
                              <a:gd name="textAreaLeft" fmla="*/ 160200 w 389160"/>
                              <a:gd name="textAreaRight" fmla="*/ 228960 w 389160"/>
                              <a:gd name="textAreaTop" fmla="*/ 106560 h 258840"/>
                              <a:gd name="textAreaBottom" fmla="*/ 152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455760" cy="342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571680" cy="799560"/>
                          </a:xfrm>
                          <a:prstGeom prst="irregularSeal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10560"/>
                            <a:ext cx="57096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899;width:538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stroked="t" o:allowincell="f" style="position:absolute;left:1799;top:719;width:1080;height:718;mso-wrap-style:none;v-text-anchor:middle;mso-position-horizontal-relative:char" type="_x0000_t187">
                  <v:fill o:detectmouseclick="t" on="fals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540;top:179;width:717;height:538;mso-wrap-style:none;v-text-anchor:middle;mso-position-horizontal-relative:char" type="_x0000_t183">
                  <v:fill o:detectmouseclick="t" on="false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1799;top:2699;width:899;height:1258;mso-wrap-style:none;v-text-anchor:middle;mso-position-horizontal-relative:char" type="_x0000_t71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740;top:2379;width:898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3429635" cy="2971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29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.95pt;width:270pt;height:2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800100" cy="66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.15pt;width:62.95pt;height: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70865" cy="536575"/>
                <wp:effectExtent l="8890" t="1079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3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5pt;margin-top:0.35pt;width:44.9pt;height:42.2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22885</wp:posOffset>
                </wp:positionV>
                <wp:extent cx="914400" cy="80010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360pt;margin-top:17.55pt;width:71.95pt;height:62.9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914400" cy="482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.15pt;width:71.9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CELLA L’INTRU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629400" cy="5847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84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.4pt;width:521.95pt;height:46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1715135" cy="1485900"/>
                <wp:effectExtent l="8890" t="1016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3pt;width:135pt;height:116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9144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6.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2515235" cy="1485900"/>
                <wp:effectExtent l="11430" t="762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15pt;width:198pt;height:116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56845</wp:posOffset>
                </wp:positionV>
                <wp:extent cx="800100" cy="457200"/>
                <wp:effectExtent l="10795" t="5715" r="1143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.35pt;width:62.95pt;height:35.9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1028700" cy="685800"/>
                <wp:effectExtent l="9525" t="8255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75pt;width:80.95pt;height:53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1028700" cy="685800"/>
                <wp:effectExtent l="9525" t="5715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55pt;width:80.95pt;height:53.9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LLEGA GLI INSIEMI CON IL NUMERO GIUST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7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2057400" cy="137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2286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2286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227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227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79884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171160"/>
                            <a:ext cx="2057400" cy="137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88680"/>
                            <a:ext cx="685080" cy="456480"/>
                          </a:xfrm>
                          <a:custGeom>
                            <a:avLst/>
                            <a:gdLst>
                              <a:gd name="textAreaLeft" fmla="*/ 160200 w 388440"/>
                              <a:gd name="textAreaRight" fmla="*/ 228600 w 388440"/>
                              <a:gd name="textAreaTop" fmla="*/ 106560 h 258840"/>
                              <a:gd name="textAreaBottom" fmla="*/ 152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74200"/>
                            <a:ext cx="685080" cy="456480"/>
                          </a:xfrm>
                          <a:custGeom>
                            <a:avLst/>
                            <a:gdLst>
                              <a:gd name="textAreaLeft" fmla="*/ 160200 w 388440"/>
                              <a:gd name="textAreaRight" fmla="*/ 228600 w 388440"/>
                              <a:gd name="textAreaTop" fmla="*/ 106560 h 258840"/>
                              <a:gd name="textAreaBottom" fmla="*/ 152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685080" cy="456480"/>
                          </a:xfrm>
                          <a:custGeom>
                            <a:avLst/>
                            <a:gdLst>
                              <a:gd name="textAreaLeft" fmla="*/ 160200 w 388440"/>
                              <a:gd name="textAreaRight" fmla="*/ 228600 w 388440"/>
                              <a:gd name="textAreaTop" fmla="*/ 106560 h 258840"/>
                              <a:gd name="textAreaBottom" fmla="*/ 152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485440"/>
                            <a:ext cx="91512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0;width:953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19;top:359;width:3239;height:2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440;top:719;width:359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39;top:719;width:359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9;top:1619;width:35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1259;width:35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39;top:125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19;top:3419;width:3239;height:2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159;top:3919;width:1078;height:718;mso-wrap-style:none;v-text-anchor:middle;mso-position-horizontal-relative:char" type="_x0000_t1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3739;width:1078;height:718;mso-wrap-style:none;v-text-anchor:middle;mso-position-horizontal-relative:char" type="_x0000_t1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4679;width:1078;height:718;mso-wrap-style:none;v-text-anchor:middle;mso-position-horizontal-relative:char" type="_x0000_t1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8;top:3914;width:144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432300</wp:posOffset>
                </wp:positionV>
                <wp:extent cx="457200" cy="344805"/>
                <wp:effectExtent l="5080" t="571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8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5480"/>
                            <a:gd name="textAreaBottom" fmla="*/ 122760 h 195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8pt;margin-top:349pt;width:35.95pt;height:27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46600</wp:posOffset>
                </wp:positionV>
                <wp:extent cx="457200" cy="344170"/>
                <wp:effectExtent l="5080" t="5080" r="508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5120"/>
                            <a:gd name="textAreaBottom" fmla="*/ 122400 h 195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58pt;width:35.95pt;height:27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975100</wp:posOffset>
                </wp:positionV>
                <wp:extent cx="2058035" cy="1371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13pt;width:162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61710</wp:posOffset>
                </wp:positionV>
                <wp:extent cx="20574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77.3pt;width:161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489700</wp:posOffset>
                </wp:positionV>
                <wp:extent cx="571500" cy="5715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11pt;width:44.95pt;height:44.95pt;mso-wrap-style:none;v-text-anchor:middle" type="_x0000_t18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88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58080" cy="365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8.15pt;width:476.95pt;height:28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4079875</wp:posOffset>
                </wp:positionV>
                <wp:extent cx="933450" cy="9334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21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6162675</wp:posOffset>
                </wp:positionV>
                <wp:extent cx="932180" cy="9334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3.5pt;mso-wrap-distance-left:9.05pt;mso-wrap-distance-right:9.05pt;mso-wrap-distance-top:0pt;mso-wrap-distance-bottom:0pt;margin-top:485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5:00Z</dcterms:created>
  <dc:creator>PRINCIPE DI PIEMONTE</dc:creator>
  <dc:description/>
  <dc:language>en-US</dc:language>
  <cp:lastModifiedBy>INValSI</cp:lastModifiedBy>
  <cp:lastPrinted>2005-11-20T11:11:00Z</cp:lastPrinted>
  <dcterms:modified xsi:type="dcterms:W3CDTF">2006-10-16T13:15:00Z</dcterms:modified>
  <cp:revision>4</cp:revision>
  <dc:subject/>
  <dc:title>SCRIVI IL NUMERO CORRISPONDENTE</dc:title>
</cp:coreProperties>
</file>